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right="-108" w:hanging="0"/>
              <w:jc w:val="center"/>
              <w:rPr>
                <w:sz w:val="15"/>
                <w:szCs w:val="15"/>
                <w:lang w:val="tt-RU" w:eastAsia="en-US"/>
              </w:rPr>
            </w:pPr>
            <w:r>
              <w:rPr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 марта 2023 года</w:t>
            </w:r>
          </w:p>
        </w:tc>
      </w:tr>
    </w:tbl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 противодействию коррупции, проведен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Нижнекамском муниципальном районе в 2022 году, и задачах на 2023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начальника отдела по противодействию коррупции Сергеева Олега Анатольевича о работе по противодействию коррупции, проведенной в Нижнекамском муниципальном районе в 2022 году, и задачах на 2023 год, Совет Нижнекамского муниципального района</w:t>
      </w:r>
    </w:p>
    <w:p>
      <w:pPr>
        <w:pStyle w:val="Normal"/>
        <w:ind w:righ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28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Сергеева О.А. принять к сведению.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2. Отметить, что в отделах и управлениях Совета и Исполнительного комитета Нижнекамского муниципального района, подведомственных им учреждениях, в поселениях Нижнекамского муниципального района проводится определенная работа по противодействию коррупции, профилактике коррупционных проявлений.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3. Поручить Исполнительному комитету Нижнекамского муниципального района в 2023 году: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мероприятий по выполнению программы "реализация антикоррупционной политики Республики Татарстан на 2015-2025 годы" и "Комплексной антикоррупционной программы Нижнекамского муниципального района на 2015-2025 годы"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- обеспечить действенное функционирова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 и комиссии по координации работы по противодействию коррупции в Нижнекамском муниципальном районе в соответствии с установленными требованиями федерального и республиканского законодательства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случаев предоставления муниципальными служащими недостовер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закупок, осуществляемых подведомственными учреждениями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- принимать меры по выявлению конфликта интересов в органах местного самоуправления Нижнекамского муниципального района и их урегулированию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информации о деятельности органов местного самоуправления по вопросам противодействия коррупции на официальном сайте Нижнекамского муниципального района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мер, направленных на антикоррупционное обучение и антикоррупционную пропаганду среди специалистов, работающих в органах местного самоуправления Нижнекамского муниципального района.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, 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8"/>
          <w:szCs w:val="28"/>
        </w:rPr>
        <w:t>заместитель Главы                                                                                         А.В. Умников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4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4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red">
    <w:name w:val="font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1:00Z</dcterms:created>
  <dc:creator>Отдел организациооной деятельности совета</dc:creator>
  <dc:description/>
  <cp:keywords/>
  <dc:language>en-US</dc:language>
  <cp:lastModifiedBy>USER</cp:lastModifiedBy>
  <cp:lastPrinted>2023-03-02T10:03:00Z</cp:lastPrinted>
  <dcterms:modified xsi:type="dcterms:W3CDTF">2023-03-07T06:50:00Z</dcterms:modified>
  <cp:revision>28</cp:revision>
  <dc:subject/>
  <dc:title>Проект</dc:title>
</cp:coreProperties>
</file>